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90"/>
        <w:gridCol w:w="615"/>
        <w:gridCol w:w="1005"/>
        <w:gridCol w:w="202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土建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土建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土建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绿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绿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，有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园林绿化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作经验的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规划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相关工作经历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造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相关工作经历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逍遥</cp:lastModifiedBy>
  <cp:lastPrinted>2021-01-05T16:00:00Z</cp:lastPrinted>
  <dcterms:modified xsi:type="dcterms:W3CDTF">2021-01-08T00:57:3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