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温州市瓯海区城市建设中心编外人员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招聘公告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因工作需要，经研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温州市瓯海区城市建设中心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面向社会公开招聘编外工作人员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名，本次公开招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按照“公开、平等、竞争、择优”的原则，通过公开报名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格审查、组织面试、公示聘用的方式进行。现将相关事项公告如下：</w:t>
      </w:r>
    </w:p>
    <w:p>
      <w:pPr>
        <w:pStyle w:val="Normal"/>
        <w:numPr>
          <w:ilvl w:val="0"/>
          <w:numId w:val="1"/>
        </w:numPr>
        <w:ind w:left="0" w:firstLine="620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 xml:space="preserve">招聘对象基本条件 </w:t>
      </w:r>
    </w:p>
    <w:p>
      <w:pPr>
        <w:pStyle w:val="Normal"/>
        <w:ind w:firstLine="620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具有中华人民共和国国籍；</w:t>
      </w:r>
    </w:p>
    <w:p>
      <w:pPr>
        <w:pStyle w:val="Normal"/>
        <w:ind w:firstLine="620"/>
        <w:rPr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遵守宪法和法律，具有良好的品行；</w:t>
      </w:r>
    </w:p>
    <w:p>
      <w:pPr>
        <w:pStyle w:val="Style15"/>
        <w:widowControl/>
        <w:spacing w:lineRule="auto" w:line="360" w:before="0" w:after="0"/>
        <w:ind w:left="0" w:right="0" w:firstLine="62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三）具有岗位所需的学历、资历以及专业或技能条件；</w:t>
      </w:r>
    </w:p>
    <w:p>
      <w:pPr>
        <w:pStyle w:val="Style15"/>
        <w:widowControl/>
        <w:spacing w:lineRule="auto" w:line="360" w:before="0" w:after="0"/>
        <w:ind w:left="0" w:right="0" w:firstLine="62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四）具有适应岗位要求的身体、年龄条件；</w:t>
      </w:r>
    </w:p>
    <w:p>
      <w:pPr>
        <w:pStyle w:val="Style15"/>
        <w:widowControl/>
        <w:spacing w:lineRule="auto" w:line="360" w:before="0" w:after="0"/>
        <w:ind w:left="0" w:right="0"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五）具有岗位所需的其他条件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二、招聘岗位及要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eastAsia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具体岗位及要求详见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温州市瓯海区城市建设中心招聘编外工作人员一览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》（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。</w:t>
      </w:r>
    </w:p>
    <w:p>
      <w:pPr>
        <w:pStyle w:val="Style15"/>
        <w:widowControl/>
        <w:spacing w:lineRule="auto" w:line="360" w:before="0" w:after="0"/>
        <w:ind w:left="0" w:right="0" w:firstLine="620"/>
        <w:rPr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三、招聘方法与程序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</w:t>
      </w:r>
    </w:p>
    <w:p>
      <w:pPr>
        <w:pStyle w:val="Normal"/>
        <w:ind w:right="619" w:firstLine="620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按照“公开、平等、竞争、择优”的原则，通过公开报名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格审查、组织面试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公示聘用等程序进行。</w:t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报名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  <w:lang w:bidi="ar"/>
        </w:rPr>
        <w:t>报名时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shd w:fill="FFFFFF" w:val="clear"/>
          <w:lang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即日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shd w:fill="FFFFFF" w:val="clear"/>
        </w:rPr>
        <w:t>时止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名日期以邮件发送日为准，逾期报名无效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报名方式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考人员下载并填写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温州市瓯海区城市建设中心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应聘人员登记表》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，与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层次学历学位证书（国内高校毕业生还须提供学信网学历认证，留学人员须提供教育部留学服务中心出具的国境外学历学位认证书）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身份证、职称资格证书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获奖证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个人履历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原件扫描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发送至邮箱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19994948@qq.com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邮件主题请标明“公开招聘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姓名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应聘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岗位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手机号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”）。</w:t>
      </w:r>
    </w:p>
    <w:p>
      <w:pPr>
        <w:pStyle w:val="Style15"/>
        <w:widowControl/>
        <w:spacing w:lineRule="auto" w:line="360" w:before="0" w:after="0"/>
        <w:ind w:left="0" w:right="0" w:firstLine="77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0577-8859291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（二）资格审查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瓯海区城市建设中心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根据招聘岗位条件在报名结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对报考人员进行资格初审，并向报考人员反馈初审结果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名确认人数不足招聘计划数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倍的，将相应核减或取消招聘计划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color w:val="FF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通过资格初审的报考人员，须在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携带报考材料原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寸近期照片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温州市瓯海区行政中心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10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进行资格复审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格复审通过后领取准考证。</w:t>
      </w:r>
    </w:p>
    <w:p>
      <w:pPr>
        <w:pStyle w:val="Style15"/>
        <w:widowControl/>
        <w:spacing w:lineRule="auto" w:line="360" w:before="0" w:after="0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报考人员在初审、复审中提交的报考信息和材料应当真实、准确、有效。凡提供虚假信息和材料获取报名及聘用资格的，或有意隐瞒本人真实情况的，一经查实，即取消报考资格或聘用资格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  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（三）组织考试</w:t>
      </w:r>
    </w:p>
    <w:p>
      <w:pPr>
        <w:pStyle w:val="Normal"/>
        <w:widowControl/>
        <w:spacing w:lineRule="atLeast" w:line="480"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本次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采用结构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的方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进行。面试注重对应试者能力素质、个性特征和适应程度等方面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。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分，合格分数线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。面试不合格者，不能列为体检考核对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面试时间、地点另行通知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（四）确定体检、考察对象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rFonts w:ascii="仿宋_GB2312;仿宋" w:hAnsi="仿宋_GB2312;仿宋" w:eastAsia="仿宋_GB2312;仿宋" w:cs="仿宋_GB2312;仿宋"/>
          <w:color w:val="FF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根据面试总成绩，按招聘岗位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的比例从高分到低分确定参加体检、考核对象。</w:t>
      </w:r>
    </w:p>
    <w:p>
      <w:pPr>
        <w:pStyle w:val="Style15"/>
        <w:widowControl/>
        <w:spacing w:lineRule="auto" w:line="360" w:before="0" w:after="0"/>
        <w:ind w:left="0" w:right="0" w:firstLine="62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shd w:fill="FFFFFF" w:val="clear"/>
        </w:rPr>
        <w:t>（五）体检、考察</w:t>
      </w:r>
    </w:p>
    <w:p>
      <w:pPr>
        <w:pStyle w:val="Style15"/>
        <w:widowControl/>
        <w:spacing w:lineRule="auto" w:line="360" w:before="0" w:after="0"/>
        <w:ind w:left="0" w:right="0" w:firstLine="77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体检对象须按规定的时间、地点和要求，携带本人身份证参加体检。不按规定时间、地点和要求参加体检的，视作自动放弃。体检费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自理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645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体检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参照公务员考录相关环节的办法进行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结果仅作为本次是否聘用的依据。</w:t>
      </w:r>
    </w:p>
    <w:p>
      <w:pPr>
        <w:pStyle w:val="Style15"/>
        <w:widowControl/>
        <w:spacing w:lineRule="auto" w:line="360" w:before="0" w:after="0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体检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考察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合格或自动放弃资格的，其空缺的体检或考核资格在该岗位报考人员中按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成绩，从高分到低分依次递补。</w:t>
      </w:r>
    </w:p>
    <w:p>
      <w:pPr>
        <w:pStyle w:val="Style15"/>
        <w:widowControl/>
        <w:spacing w:lineRule="auto" w:line="360" w:before="0" w:after="0"/>
        <w:ind w:left="0" w:right="0" w:firstLine="620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四、公示与聘用</w:t>
      </w:r>
    </w:p>
    <w:p>
      <w:pPr>
        <w:pStyle w:val="Style15"/>
        <w:widowControl/>
        <w:spacing w:lineRule="auto" w:line="360" w:before="0" w:after="0"/>
        <w:ind w:left="0" w:right="0" w:firstLine="620"/>
        <w:rPr/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考核合格人员，确定为拟聘用对象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公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工作日。公示期满，对拟聘用对象没有异议或反映有问题经查实不影响聘用的，按规定办理聘用手续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合同试用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月。</w:t>
      </w:r>
    </w:p>
    <w:p>
      <w:pPr>
        <w:sectPr>
          <w:footerReference w:type="default" r:id="rId2"/>
          <w:type w:val="nextPage"/>
          <w:pgSz w:w="11906" w:h="16838"/>
          <w:pgMar w:left="1378" w:right="1485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在职人员应在办理聘用手续之前自行负责与原用人单位解除聘用（劳动）关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公示结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天内未与原单位办理完毕解聘手续者，视为自动放弃聘用资格。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pacing w:val="-26"/>
          <w:kern w:val="0"/>
          <w:sz w:val="30"/>
          <w:szCs w:val="30"/>
          <w:shd w:fill="FFFFFF" w:val="clear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pacing w:val="-26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30"/>
          <w:szCs w:val="30"/>
        </w:rPr>
        <w:t xml:space="preserve">1 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44"/>
          <w:szCs w:val="44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;仿宋" w:hAnsi="仿宋_GB2312;仿宋" w:eastAsia="仿宋_GB2312;仿宋"/>
          <w:bCs/>
          <w:spacing w:val="-20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20"/>
          <w:sz w:val="30"/>
          <w:szCs w:val="30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398"/>
        <w:gridCol w:w="1985"/>
        <w:gridCol w:w="1673"/>
        <w:gridCol w:w="1304"/>
        <w:gridCol w:w="3602"/>
        <w:gridCol w:w="2776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龄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现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4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8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造价、规划设计、工程管理、土木工程、水电安装相关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，高级职称年龄可放宽至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4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7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）。会土建工程造价者优先，年龄可适当放宽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中级：年薪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4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万元包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高级：年薪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万元包干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78" w:footer="992" w:bottom="1485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pacing w:val="-26"/>
          <w:sz w:val="30"/>
          <w:szCs w:val="30"/>
        </w:rPr>
        <w:t xml:space="preserve">2   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;Arial Unicode MS" w:hAnsi="方正小标宋简体;Arial Unicode MS" w:eastAsia="方正小标宋简体;Arial Unicode MS"/>
          <w:bCs/>
          <w:spacing w:val="-26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701"/>
        <w:gridCol w:w="1276"/>
        <w:gridCol w:w="1356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职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378" w:right="1485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10:00Z</dcterms:created>
  <dc:creator>Administrator</dc:creator>
  <dc:description/>
  <cp:keywords/>
  <dc:language>en-US</dc:language>
  <cp:lastModifiedBy>hp1</cp:lastModifiedBy>
  <cp:lastPrinted>2021-03-17T08:47:00Z</cp:lastPrinted>
  <dcterms:modified xsi:type="dcterms:W3CDTF">2021-03-1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