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关于瓯海区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度文艺精品扶持、奖励项目的公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瓯海区文艺精品扶持奖励实施办法（试行）》（温瓯宣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）文件精神，中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温州市</w:t>
      </w:r>
      <w:r>
        <w:rPr>
          <w:rFonts w:ascii="仿宋" w:hAnsi="仿宋" w:cs="仿宋" w:eastAsia="仿宋"/>
          <w:color w:val="000000"/>
          <w:sz w:val="32"/>
          <w:szCs w:val="32"/>
        </w:rPr>
        <w:t>瓯海区委宣传部组织有关专家对瓯海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</w:rPr>
        <w:t>文艺精品扶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奖励申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进行评审，共评选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少儿越剧《五女拜寿》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申报项目</w:t>
      </w:r>
      <w:r>
        <w:rPr>
          <w:rFonts w:ascii="仿宋" w:hAnsi="仿宋" w:cs="仿宋" w:eastAsia="仿宋"/>
          <w:color w:val="000000"/>
          <w:sz w:val="32"/>
          <w:szCs w:val="32"/>
        </w:rPr>
        <w:t>进行扶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奖励，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评审结果</w:t>
      </w:r>
      <w:r>
        <w:rPr>
          <w:rFonts w:ascii="仿宋" w:hAnsi="仿宋" w:cs="仿宋" w:eastAsia="仿宋"/>
          <w:color w:val="000000"/>
          <w:sz w:val="32"/>
          <w:szCs w:val="32"/>
        </w:rPr>
        <w:t>予以公示（见附件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时间自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止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共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color w:val="000000"/>
          <w:sz w:val="32"/>
          <w:szCs w:val="32"/>
        </w:rPr>
        <w:t>。公示期间，任何单位或个人对公示情况有异议的，可以来电、来访等形式向瓯海区委宣传部反映，电话：</w:t>
      </w:r>
      <w:r>
        <w:rPr>
          <w:rFonts w:eastAsia="仿宋" w:cs="仿宋" w:ascii="仿宋" w:hAnsi="仿宋"/>
          <w:color w:val="000000"/>
          <w:sz w:val="32"/>
          <w:szCs w:val="32"/>
        </w:rPr>
        <w:t>8852982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瓯海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</w:rPr>
        <w:t>文艺精品扶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奖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公示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温州市瓯海区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瓯海区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年度文艺精品扶持、奖励项目公示表</w:t>
      </w:r>
    </w:p>
    <w:tbl>
      <w:tblPr>
        <w:tblW w:w="13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0"/>
        <w:gridCol w:w="1920"/>
        <w:gridCol w:w="3165"/>
        <w:gridCol w:w="2130"/>
        <w:gridCol w:w="2955"/>
      </w:tblGrid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（人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获奖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励类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励金额（元）</w:t>
            </w:r>
          </w:p>
        </w:tc>
      </w:tr>
      <w:tr>
        <w:trPr>
          <w:trHeight w:val="11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儿越剧《五女拜寿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婉韵文化传媒有限公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11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唱《巍萨罗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瓯海区音乐家协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10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篇小说《离奇的暑假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胜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15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文集《别是一乾坤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吉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8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板画实木屏风《山水有我，我有山水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见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1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嘉学派”经典理论、诗词书画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11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文集《大瓯小物》《一幕幕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德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出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1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说《那一片番薯园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胜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出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文学《在中国眼谷看世界》等作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吉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于《人民文学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1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文《大伯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朝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于《散文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《文明印记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青年摄影大展优秀作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《瓯江往事》等作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“山川美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瓯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瓯江山水诗路影像艺术大展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10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《苍穹胜景》《仙画白鹤尖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“童话云和杯”瓯江行丽水摄影大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5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《山村雪夜》《雪狮拜塔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荣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“童话云和杯”瓯江行丽水摄影大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8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《画意乡村》《瓯柑熟了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《中国摄影报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版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《温州：领秀瓯江，山水诗源》专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年塘河宋韵今辉”摄影作品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铸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“千年塘河宋韵今辉”摄影作品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8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《“瓯江山水诗路”诗录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“浙江书法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孟海奖”第十一届全浙书法篆刻大展中被评为入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《永嘉四灵诗选抄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“浙江书法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孟海奖”第十一届全浙书法篆刻大展中被评为入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画《圆寂无人且自开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“丹心向党 大爱为民——喜迎党的二十大慈善书画展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17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《那年那城系列之一》等作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增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“视问心源一一浙江省油画作品展”学术提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1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《形色路人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新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“视问心源一一浙江省油画作品展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10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画《“闲着”》等作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浙江省首届小幅版画双年展，并获学术提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7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《年华与年华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福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“视问心源一一浙江省油画作品展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画《绿满衡阳》等作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纪念潘天寿诞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年“天寿翰骨”全省美术作品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《变迁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欣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“视问心源一一浙江省油画作品展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《暖阳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增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“视问心源一一浙江省油画作品展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《人间净土之塔尔寺二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达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“视问心源一一浙江省油画作品展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11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《儿时记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治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“视问心源一一浙江省油画作品展”学术提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《墨韵家园情》等作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见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“乡村振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里昌硕”浙江省美术作品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10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《暖阳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陆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“视问心源一一浙江省油画作品展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10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《联欢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授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“视问心源一一浙江省油画作品展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10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画《阅光》《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》等作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“浙江省第四届粉画优秀作品展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10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《清阳曜灵和风容与》等作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帮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“向度之境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油画家作品展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B0F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3:00Z</dcterms:created>
  <dc:creator>User</dc:creator>
  <dc:description/>
  <dc:language>en-US</dc:language>
  <cp:lastModifiedBy>xcbwhk</cp:lastModifiedBy>
  <cp:lastPrinted>2018-12-17T11:18:00Z</cp:lastPrinted>
  <dcterms:modified xsi:type="dcterms:W3CDTF">2023-12-09T05:22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83F810A3742C4B0EBDA17A492B7F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